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Juvenis;Arial" w:hAnsi="Juvenis;Arial" w:cs="Juvenis;Arial"/>
          <w:b/>
          <w:b/>
          <w:sz w:val="44"/>
          <w:szCs w:val="44"/>
          <w:highlight w:val="green"/>
        </w:rPr>
      </w:pPr>
      <w:r>
        <w:rPr>
          <w:rFonts w:cs="Juvenis;Arial" w:ascii="Juvenis;Arial" w:hAnsi="Juvenis;Arial"/>
          <w:b/>
          <w:sz w:val="44"/>
          <w:szCs w:val="44"/>
          <w:highlight w:val="green"/>
        </w:rPr>
        <w:t>EKOLOGICKÉ DNY OLOMOUC 2012</w:t>
      </w:r>
    </w:p>
    <w:p>
      <w:pPr>
        <w:pStyle w:val="Normal"/>
        <w:spacing w:lineRule="auto" w:line="240" w:before="0" w:after="0"/>
        <w:jc w:val="center"/>
        <w:rPr>
          <w:rFonts w:ascii="Juvenis;Arial" w:hAnsi="Juvenis;Arial" w:cs="Juvenis;Arial"/>
          <w:b/>
          <w:b/>
          <w:highlight w:val="green"/>
        </w:rPr>
      </w:pPr>
      <w:r>
        <w:rPr>
          <w:rFonts w:cs="Juvenis;Arial" w:ascii="Juvenis;Arial" w:hAnsi="Juvenis;Arial"/>
          <w:b/>
          <w:highlight w:val="green"/>
        </w:rPr>
        <w:t>SPOLEČNÁ PORADA O NAŠEM SVĚTĚ</w:t>
      </w:r>
    </w:p>
    <w:p>
      <w:pPr>
        <w:pStyle w:val="Normal"/>
        <w:spacing w:lineRule="auto" w:line="240" w:before="0" w:after="0"/>
        <w:jc w:val="center"/>
        <w:rPr>
          <w:rFonts w:ascii="Juvenis;Arial" w:hAnsi="Juvenis;Arial" w:cs="Juvenis;Arial"/>
          <w:b/>
          <w:b/>
          <w:highlight w:val="green"/>
        </w:rPr>
      </w:pPr>
      <w:r>
        <w:rPr>
          <w:rFonts w:cs="Juvenis;Arial" w:ascii="Juvenis;Arial" w:hAnsi="Juvenis;Arial"/>
          <w:b/>
          <w:highlight w:val="green"/>
        </w:rPr>
        <w:t>Věčné tajemství lidské přirozenosti. Já/Zvíře.</w:t>
      </w:r>
    </w:p>
    <w:p>
      <w:pPr>
        <w:pStyle w:val="Normal"/>
        <w:spacing w:lineRule="auto" w:line="240" w:before="0" w:after="0"/>
        <w:jc w:val="center"/>
        <w:rPr>
          <w:rFonts w:ascii="Juvenis;Arial" w:hAnsi="Juvenis;Arial" w:cs="Juvenis;Arial"/>
          <w:b/>
          <w:b/>
          <w:sz w:val="32"/>
          <w:szCs w:val="32"/>
        </w:rPr>
      </w:pPr>
      <w:r>
        <w:rPr>
          <w:rFonts w:cs="Juvenis;Arial" w:ascii="Juvenis;Arial" w:hAnsi="Juvenis;Arial"/>
          <w:b/>
          <w:sz w:val="32"/>
          <w:szCs w:val="32"/>
          <w:highlight w:val="green"/>
        </w:rPr>
        <w:t>EDO 2012: 20. 4. - 1. 5.</w:t>
      </w:r>
      <w:r>
        <w:rPr>
          <w:rFonts w:cs="Juvenis;Arial" w:ascii="Juvenis;Arial" w:hAnsi="Juvenis;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Juvenis;Arial" w:hAnsi="Juvenis;Arial" w:cs="Juvenis;Arial"/>
          <w:b/>
          <w:b/>
          <w:sz w:val="32"/>
          <w:szCs w:val="32"/>
        </w:rPr>
      </w:pPr>
      <w:r>
        <w:rPr>
          <w:rFonts w:cs="Juvenis;Arial" w:ascii="Juvenis;Arial" w:hAnsi="Juvenis;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16"/>
          <w:szCs w:val="16"/>
        </w:rPr>
      </w:pPr>
      <w:r>
        <w:rPr>
          <w:rFonts w:cs="Juvenis;Arial" w:ascii="Juvenis;Arial" w:hAnsi="Juvenis;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  <w:t>27. 4. - 30. 4. 2012: BESEDY EDO: JAKÉ ZVÍŘE JE ČLOVĚK?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16"/>
          <w:szCs w:val="16"/>
        </w:rPr>
      </w:pPr>
      <w:r>
        <w:rPr>
          <w:rFonts w:cs="Juvenis;Arial" w:ascii="Juvenis;Arial" w:hAnsi="Juvenis;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  <w:u w:val="single"/>
        </w:rPr>
      </w:pPr>
      <w:r>
        <w:rPr>
          <w:rFonts w:cs="Juvenis;Arial" w:ascii="Juvenis;Arial" w:hAnsi="Juvenis;Arial"/>
          <w:b/>
          <w:sz w:val="20"/>
          <w:szCs w:val="20"/>
          <w:u w:val="single"/>
        </w:rPr>
        <w:t>Pátek 27. 4. Vše Divadlo hudby Olomouc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6:00 </w:t>
        <w:tab/>
        <w:t xml:space="preserve">STANISLAV KOMÁREK. POVAHA CIVILIZACE ANEB STEPNÍ POŽÁ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</w:rPr>
        <w:t>17:30</w:t>
        <w:tab/>
        <w:t xml:space="preserve">JAN ZRZAVÝ. SCHÁZENÍ A ROZCHÁZENÍ V HISTORII LIDST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</w:rPr>
        <w:t>19:00</w:t>
        <w:tab/>
        <w:t>SLUŇÁKOV – DVACET LET VE VEŘEJNÉM PROSTORU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ab/>
        <w:t>19:00 ČLOVĚK, ALTERNATIVA A AUTOMAT SVĚT. JIŘINA ŠIKLOVÁ a VÍT JANEČEK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ab/>
        <w:t xml:space="preserve">20:30 MINISTERSKÝ POTLACH: RUT BÍZKOVÁ, LIBOR AMBROZEK, MARTIN BURSÍK.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  <w:u w:val="single"/>
        </w:rPr>
      </w:pPr>
      <w:r>
        <w:rPr>
          <w:rFonts w:cs="Juvenis;Arial" w:ascii="Juvenis;Arial" w:hAnsi="Juvenis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  <w:u w:val="single"/>
        </w:rPr>
      </w:pPr>
      <w:r>
        <w:rPr>
          <w:rFonts w:cs="Juvenis;Arial" w:ascii="Juvenis;Arial" w:hAnsi="Juvenis;Arial"/>
          <w:b/>
          <w:sz w:val="20"/>
          <w:szCs w:val="20"/>
          <w:u w:val="single"/>
        </w:rPr>
        <w:t>Sobota 28. 4. Vše Divadlo hudby Olomouc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0:00 </w:t>
        <w:tab/>
        <w:t>CYRIL HÖSCHL. LOGIKA VĚDECKÉHO ZKOUMÁNÍ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13:30</w:t>
        <w:tab/>
        <w:t xml:space="preserve">JAN KELLER. JAK ZATOČIT S PARAZITY. </w:t>
      </w:r>
      <w:r>
        <w:rPr>
          <w:rFonts w:cs="Juvenis;Arial" w:ascii="Juvenis;Arial" w:hAnsi="Juvenis;Arial"/>
          <w:sz w:val="20"/>
          <w:szCs w:val="20"/>
        </w:rPr>
        <w:t>K vývoji společnosti vzdělání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5:00 </w:t>
        <w:tab/>
        <w:t>PAVEL BARŠA. SBOHEM POSTKOMUNISMU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6:30 </w:t>
        <w:tab/>
        <w:t>ZDENĚK KRATOCHVÍL. ČLOVĚK V OTROCTVÍ JAZYKA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8:00 </w:t>
        <w:tab/>
        <w:t>PETR POKORNÝ. JAK PŘEŽÍT S MÁLEM A JEŠTĚ Z</w:t>
      </w:r>
      <w:r>
        <w:rPr>
          <w:rFonts w:cs="Juvenis;Arial" w:ascii="Juvenis;Arial" w:hAnsi="Juvenis;Arial"/>
          <w:b/>
          <w:sz w:val="20"/>
          <w:szCs w:val="20"/>
        </w:rPr>
        <w:t> </w:t>
      </w:r>
      <w:r>
        <w:rPr>
          <w:rFonts w:cs="Juvenis;Arial" w:ascii="Juvenis;Arial" w:hAnsi="Juvenis;Arial"/>
          <w:b/>
          <w:sz w:val="20"/>
          <w:szCs w:val="20"/>
        </w:rPr>
        <w:t xml:space="preserve">TOHO UVAŘIT CIVILIZACI.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19:30</w:t>
        <w:tab/>
        <w:t xml:space="preserve">JAN ZRZAVÝ a BOHUSLAV BINKA. O LÁSCE a SOBECTVÍ.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  <w:u w:val="single"/>
        </w:rPr>
      </w:pPr>
      <w:r>
        <w:rPr>
          <w:rFonts w:cs="Juvenis;Arial" w:ascii="Juvenis;Arial" w:hAnsi="Juvenis;Arial"/>
          <w:b/>
          <w:sz w:val="20"/>
          <w:szCs w:val="20"/>
          <w:u w:val="single"/>
        </w:rPr>
        <w:t>Neděle 29. 4. Divadlo hudby Olomouc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0:00 </w:t>
        <w:tab/>
        <w:t>VÁCLAV BĚLOHRADSKÝ. SPOLEČNOSTI DOBY (POST)NÍ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14:00</w:t>
        <w:tab/>
        <w:t>ILONA ŠVIHLÍKOVÁ. ALTERNATIVNÍ CESTY Z KRIZE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5:30 </w:t>
        <w:tab/>
        <w:t xml:space="preserve">TEREZA STÖCKELOVÁ. PROTI PŘIROZENOSTI. </w:t>
      </w:r>
      <w:r>
        <w:rPr>
          <w:rFonts w:cs="Juvenis;Arial" w:ascii="Juvenis;Arial" w:hAnsi="Juvenis;Arial"/>
          <w:sz w:val="20"/>
          <w:szCs w:val="20"/>
        </w:rPr>
        <w:t>Krize a možné alternativy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7:00 </w:t>
        <w:tab/>
        <w:t>TOMÁŠ SEDLÁČEK. SINGULARITY KAPITALISMU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8:30  </w:t>
        <w:tab/>
        <w:t>T. STÖCKELOVÁ, T. SEDLÁČEK, V. BĚLOHRADSKÝ. V</w:t>
      </w:r>
      <w:r>
        <w:rPr>
          <w:rFonts w:cs="Juvenis;Arial" w:ascii="Juvenis;Arial" w:hAnsi="Juvenis;Arial"/>
          <w:b/>
          <w:sz w:val="20"/>
          <w:szCs w:val="20"/>
        </w:rPr>
        <w:t> </w:t>
      </w:r>
      <w:r>
        <w:rPr>
          <w:rFonts w:cs="Juvenis;Arial" w:ascii="Juvenis;Arial" w:hAnsi="Juvenis;Arial"/>
          <w:b/>
          <w:sz w:val="20"/>
          <w:szCs w:val="20"/>
        </w:rPr>
        <w:t xml:space="preserve">DOBĚ ZUŘIVÉHO BÝ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</w:rPr>
        <w:t>21:30</w:t>
        <w:tab/>
        <w:t xml:space="preserve">NOC SLAVÍKŮ. Sraz před Divadlem hudby Olomouc. </w:t>
      </w:r>
      <w:r>
        <w:rPr>
          <w:rStyle w:val="StrongEmphasis"/>
          <w:rFonts w:cs="Juvenis;Arial" w:ascii="Juvenis;Arial" w:hAnsi="Juvenis;Arial"/>
          <w:b w:val="false"/>
          <w:sz w:val="20"/>
          <w:szCs w:val="20"/>
        </w:rPr>
        <w:t>Procházka za zpěvem slavíků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Juvenis;Arial" w:hAnsi="Juvenis;Arial" w:cs="Juvenis;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  <w:u w:val="single"/>
        </w:rPr>
      </w:pPr>
      <w:r>
        <w:rPr>
          <w:rFonts w:cs="Juvenis;Arial" w:ascii="Juvenis;Arial" w:hAnsi="Juvenis;Arial"/>
          <w:b/>
          <w:sz w:val="20"/>
          <w:szCs w:val="20"/>
          <w:u w:val="single"/>
        </w:rPr>
        <w:t>Pondělí 30. 4. Sluňákov, Divadlo hudby Olomouc a Chrám Sv. Michala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9:00 </w:t>
        <w:tab/>
        <w:t xml:space="preserve">IVAN ODILO ŠTAMPACH. ČLOVĚK SOUČÁST PŘÍRODY, ČLOVĚK PROTI PŘÍRODĚ, </w:t>
        <w:tab/>
        <w:t>ČLOVĚK PARTNER PŘÍRODY. Sluňákov, Horka nad Moravou!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eastAsia="Times New Roman" w:cs="Arial"/>
          <w:color w:val="000000"/>
          <w:sz w:val="20"/>
          <w:szCs w:val="20"/>
          <w:lang w:eastAsia="cs-CZ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0:30 JIŘÍ ZEMÁNEK. KOUZLO SMYSLŮ. </w:t>
      </w:r>
      <w:r>
        <w:rPr>
          <w:rFonts w:cs="Juvenis;Arial" w:ascii="Juvenis;Arial" w:hAnsi="Juvenis;Arial"/>
          <w:sz w:val="20"/>
          <w:szCs w:val="20"/>
        </w:rPr>
        <w:t>Procházka</w:t>
      </w:r>
      <w:r>
        <w:rPr>
          <w:rFonts w:cs="Juvenis;Arial" w:ascii="Juvenis;Arial" w:hAnsi="Juvenis;Arial"/>
          <w:b/>
          <w:sz w:val="20"/>
          <w:szCs w:val="20"/>
        </w:rPr>
        <w:t xml:space="preserve"> </w:t>
      </w:r>
      <w:r>
        <w:rPr>
          <w:rFonts w:eastAsia="Times New Roman" w:cs="Arial" w:ascii="Juvenis;Arial" w:hAnsi="Juvenis;Arial"/>
          <w:color w:val="000000"/>
          <w:sz w:val="20"/>
          <w:szCs w:val="20"/>
          <w:lang w:eastAsia="cs-CZ"/>
        </w:rPr>
        <w:t>s knihou Davida Abrama „Kouzlo smyslů“.</w:t>
      </w:r>
      <w:r>
        <w:rPr>
          <w:rFonts w:cs="Juvenis;Arial" w:ascii="Juvenis;Arial" w:hAnsi="Juvenis;Arial"/>
          <w:b/>
          <w:sz w:val="20"/>
          <w:szCs w:val="20"/>
        </w:rPr>
        <w:t xml:space="preserve"> </w:t>
        <w:tab/>
        <w:t>Sluňákov, Horka nad Moravou!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Juvenis;Arial" w:ascii="Juvenis;Arial" w:hAnsi="Juvenis;Arial"/>
          <w:b/>
          <w:sz w:val="20"/>
          <w:szCs w:val="20"/>
        </w:rPr>
        <w:t>14:00</w:t>
        <w:tab/>
        <w:t xml:space="preserve">JIŘÍ ZEMÁNEK. </w:t>
      </w:r>
      <w:r>
        <w:rPr>
          <w:rFonts w:eastAsia="Times New Roman" w:cs="Arial" w:ascii="Juvenis;Arial" w:hAnsi="Juvenis;Arial"/>
          <w:b/>
          <w:bCs/>
          <w:sz w:val="20"/>
          <w:szCs w:val="20"/>
          <w:lang w:eastAsia="cs-CZ"/>
        </w:rPr>
        <w:t>UMĚNÍ MEZI-DRUHOVÉ KOMUNIKACE. DH Ol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15:00</w:t>
        <w:tab/>
        <w:t>VÁCLAV VOKOLEK. POSVÁTNOST KRAJINY, POSVÁTNOST V</w:t>
      </w:r>
      <w:r>
        <w:rPr>
          <w:rFonts w:cs="Juvenis;Arial" w:ascii="Juvenis;Arial" w:hAnsi="Juvenis;Arial"/>
          <w:b/>
          <w:sz w:val="20"/>
          <w:szCs w:val="20"/>
        </w:rPr>
        <w:t> </w:t>
      </w:r>
      <w:r>
        <w:rPr>
          <w:rFonts w:cs="Juvenis;Arial" w:ascii="Juvenis;Arial" w:hAnsi="Juvenis;Arial"/>
          <w:b/>
          <w:sz w:val="20"/>
          <w:szCs w:val="20"/>
        </w:rPr>
        <w:t>KRAJINĚ. DH O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</w:rPr>
        <w:t>16:30</w:t>
        <w:tab/>
        <w:t xml:space="preserve">SYLVA FISCHEROVÁ. JAKÁ PŘIROZENOST? </w:t>
      </w:r>
      <w:r>
        <w:rPr>
          <w:rFonts w:cs="Juvenis;Arial" w:ascii="Juvenis;Arial" w:hAnsi="Juvenis;Arial"/>
          <w:sz w:val="18"/>
          <w:szCs w:val="18"/>
        </w:rPr>
        <w:t>ČLOVĚK DLE HIPPOKRATOVSKÝCH LÉKAŘŮ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8:00 </w:t>
        <w:tab/>
        <w:t>JANA KASALOVÁ, JINDŘICH ŠTREIT, VÁCLAV VOKOLEK, ZDENĚK VOLF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ab/>
        <w:t>CHLÉVSKÁ LYRIKA. JSEM LIŠKA. SYMBOLICKÝ SVĚT ZVÍŘAT.</w:t>
      </w:r>
    </w:p>
    <w:p>
      <w:pPr>
        <w:pStyle w:val="Normal"/>
        <w:spacing w:lineRule="auto" w:line="240" w:before="0" w:after="0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20:30</w:t>
        <w:tab/>
        <w:t>ALESSANDRO BIANCHI (IT). VARHANNÍ KONCERT. Chrám Svatého Michala!</w:t>
      </w:r>
    </w:p>
    <w:p>
      <w:pPr>
        <w:pStyle w:val="Clearfix"/>
        <w:spacing w:before="0" w:after="0"/>
        <w:jc w:val="both"/>
        <w:rPr>
          <w:rFonts w:ascii="Juvenis;Arial" w:hAnsi="Juvenis;Arial" w:cs="Juvenis;Arial"/>
          <w:b/>
          <w:b/>
          <w:i/>
          <w:i/>
          <w:sz w:val="20"/>
          <w:szCs w:val="20"/>
        </w:rPr>
      </w:pPr>
      <w:r>
        <w:rPr>
          <w:rFonts w:cs="Juvenis;Arial" w:ascii="Juvenis;Arial" w:hAnsi="Juvenis;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Juvenis;Arial" w:hAnsi="Juvenis;Arial"/>
          <w:b/>
          <w:color w:val="000000"/>
          <w:sz w:val="24"/>
          <w:szCs w:val="24"/>
          <w:highlight w:val="green"/>
        </w:rPr>
        <w:t>UBYTOVÁNÍ NA SLUŇÁKOVĚ OD 27. 4. DO 2. 5. 2011</w:t>
      </w:r>
      <w:r>
        <w:rPr>
          <w:rFonts w:cs="Arial" w:ascii="Juvenis;Arial" w:hAnsi="Juvenis;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Juvenis;Arial" w:hAnsi="Juvenis;Arial"/>
          <w:color w:val="000000"/>
        </w:rPr>
        <w:t xml:space="preserve">Pro návštěvníky programu EDO je připravena možnost levného ubytování v nízkoenergetické budově Sluňákova v Horce nad Moravou. Doprava městskou hromadnou dopravou. Přespání ve vlastních karimatkách a spacácích za </w:t>
      </w:r>
      <w:r>
        <w:rPr>
          <w:rFonts w:cs="Arial" w:ascii="Juvenis;Arial" w:hAnsi="Juvenis;Arial"/>
          <w:b/>
          <w:color w:val="000000"/>
        </w:rPr>
        <w:t>40 Kč</w:t>
      </w:r>
      <w:r>
        <w:rPr>
          <w:rFonts w:cs="Arial" w:ascii="Juvenis;Arial" w:hAnsi="Juvenis;Arial"/>
          <w:color w:val="000000"/>
        </w:rPr>
        <w:t xml:space="preserve"> na noc. Případně ve dvoulůžkových pokojích </w:t>
      </w:r>
      <w:r>
        <w:rPr>
          <w:rFonts w:cs="Arial" w:ascii="Juvenis;Arial" w:hAnsi="Juvenis;Arial"/>
          <w:b/>
          <w:color w:val="000000"/>
        </w:rPr>
        <w:t>200 Kč</w:t>
      </w:r>
      <w:r>
        <w:rPr>
          <w:rFonts w:cs="Arial" w:ascii="Juvenis;Arial" w:hAnsi="Juvenis;Arial"/>
          <w:color w:val="000000"/>
        </w:rPr>
        <w:t xml:space="preserve"> na noc. Pouze pro přihlášené: jana.vyhnakova@slunakov.cz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color w:val="000000"/>
          <w:sz w:val="24"/>
          <w:szCs w:val="24"/>
          <w:highlight w:val="darkGray"/>
        </w:rPr>
      </w:pPr>
      <w:r>
        <w:rPr>
          <w:rFonts w:cs="Juvenis;Arial" w:ascii="Juvenis;Arial" w:hAnsi="Juvenis;Arial"/>
          <w:b/>
          <w:color w:val="000000"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  <w:highlight w:val="darkGray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  <w:highlight w:val="darkGray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  <w:highlight w:val="darkGray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  <w:highlight w:val="darkGray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  <w:highlight w:val="darkGray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  <w:highlight w:val="darkGray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  <w:t>1. 5. 2012 EKOJARMARK – HORNÍ NÁMĚSTÍ OLOMOUC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sz w:val="20"/>
          <w:szCs w:val="20"/>
        </w:rPr>
      </w:pPr>
      <w:r>
        <w:rPr>
          <w:rFonts w:cs="Juvenis;Arial" w:ascii="Juvenis;Arial" w:hAnsi="Juvenis;Arial"/>
          <w:sz w:val="20"/>
          <w:szCs w:val="20"/>
        </w:rPr>
        <w:t xml:space="preserve">Tradiční řemesla, programy pro rodiče s dětmi, nevládní organizace, informace o životním prostředí, divadlo pro rodiče s dětmi na nádvoří radnice, výstavy, kulturní programy, životní alternativy a pestrost, odpady, biodiverzita přírody a lidských přístupů k ní, pohled na Olomouc z radniční věže.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Arial"/>
          <w:b/>
          <w:b/>
          <w:sz w:val="24"/>
          <w:szCs w:val="24"/>
        </w:rPr>
      </w:pPr>
      <w:r>
        <w:rPr>
          <w:rFonts w:cs="Juvenis;Arial" w:ascii="Juvenis;Arial" w:hAnsi="Juvenis;Arial"/>
          <w:b/>
          <w:sz w:val="24"/>
          <w:szCs w:val="24"/>
        </w:rPr>
        <w:t xml:space="preserve">KONCERT EDO 2012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Juvenis;Arial" w:cs="Juvenis;Arial" w:ascii="Juvenis;Arial" w:hAnsi="Juvenis;Arial"/>
          <w:b/>
          <w:sz w:val="24"/>
          <w:szCs w:val="24"/>
        </w:rPr>
        <w:t xml:space="preserve">  </w:t>
      </w:r>
      <w:r>
        <w:rPr>
          <w:rFonts w:cs="Juvenis;Arial" w:ascii="Juvenis;Arial" w:hAnsi="Juvenis;Arial"/>
          <w:b/>
          <w:sz w:val="24"/>
          <w:szCs w:val="24"/>
        </w:rPr>
        <w:t>9:30</w:t>
        <w:tab/>
        <w:t>BANDABAND</w:t>
        <w:tab/>
        <w:tab/>
        <w:t xml:space="preserve">11:00 </w:t>
        <w:tab/>
        <w:t xml:space="preserve">TOMÁŠ KOČKO &amp; ORCHESTR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</w:rPr>
      </w:pPr>
      <w:r>
        <w:rPr>
          <w:rFonts w:cs="Juvenis;Arial" w:ascii="Juvenis;Arial" w:hAnsi="Juvenis;Arial"/>
          <w:b/>
          <w:sz w:val="24"/>
          <w:szCs w:val="24"/>
        </w:rPr>
        <w:t>12:30</w:t>
        <w:tab/>
        <w:t>LESNÍ ZVĚŘ</w:t>
        <w:tab/>
        <w:tab/>
        <w:tab/>
        <w:t>14:00</w:t>
        <w:tab/>
        <w:t>ZDENĚK BÍNA a JAN URBAN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4"/>
          <w:szCs w:val="24"/>
        </w:rPr>
        <w:t>15:30</w:t>
        <w:tab/>
        <w:t>PETER LIPA BAND</w:t>
        <w:tab/>
        <w:t>17:00</w:t>
        <w:tab/>
        <w:t xml:space="preserve">ASPM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</w:rPr>
      </w:pPr>
      <w:r>
        <w:rPr>
          <w:rFonts w:cs="Juvenis;Arial" w:ascii="Juvenis;Arial" w:hAnsi="Juvenis;Arial"/>
          <w:b/>
          <w:sz w:val="24"/>
          <w:szCs w:val="24"/>
        </w:rPr>
        <w:t>18:30</w:t>
        <w:tab/>
        <w:t>TRABAND</w:t>
        <w:tab/>
        <w:tab/>
        <w:tab/>
        <w:t>20:00</w:t>
        <w:tab/>
        <w:t>MARSHALL MALINOVSKY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Arial"/>
          <w:b/>
          <w:b/>
          <w:color w:val="000000"/>
          <w:sz w:val="16"/>
          <w:szCs w:val="16"/>
        </w:rPr>
      </w:pPr>
      <w:r>
        <w:rPr>
          <w:rFonts w:cs="Arial" w:ascii="Juvenis;Arial" w:hAnsi="Juvenis;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  <w:t>PUTOVÁNÍ KRAJINOU EDO 2012</w:t>
      </w:r>
      <w:r>
        <w:rPr>
          <w:rFonts w:cs="Juvenis;Arial" w:ascii="Juvenis;Arial" w:hAnsi="Juvenis;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  <w:u w:val="single"/>
        </w:rPr>
        <w:t xml:space="preserve">Sobota 21. 4. </w:t>
      </w:r>
      <w:r>
        <w:rPr>
          <w:rFonts w:cs="Juvenis;Arial" w:ascii="Juvenis;Arial" w:hAnsi="Juvenis;Arial"/>
          <w:b/>
          <w:sz w:val="20"/>
          <w:szCs w:val="20"/>
        </w:rPr>
        <w:t>PUTOVÁNÍ ZA PAMÁTKAMI V</w:t>
      </w:r>
      <w:r>
        <w:rPr>
          <w:rFonts w:cs="Juvenis;Arial" w:ascii="Juvenis;Arial" w:hAnsi="Juvenis;Arial"/>
          <w:b/>
          <w:sz w:val="20"/>
          <w:szCs w:val="20"/>
        </w:rPr>
        <w:t> </w:t>
      </w:r>
      <w:r>
        <w:rPr>
          <w:rFonts w:cs="Juvenis;Arial" w:ascii="Juvenis;Arial" w:hAnsi="Juvenis;Arial"/>
          <w:b/>
          <w:sz w:val="20"/>
          <w:szCs w:val="20"/>
        </w:rPr>
        <w:t>OKOLÍ MORAVSKÝCH BENÁTEK s</w:t>
      </w:r>
      <w:r>
        <w:rPr>
          <w:rFonts w:cs="Juvenis;Arial" w:ascii="Juvenis;Arial" w:hAnsi="Juvenis;Arial"/>
          <w:b/>
          <w:sz w:val="20"/>
          <w:szCs w:val="20"/>
        </w:rPr>
        <w:t> </w:t>
      </w:r>
      <w:r>
        <w:rPr>
          <w:rFonts w:cs="Juvenis;Arial" w:ascii="Juvenis;Arial" w:hAnsi="Juvenis;Arial"/>
          <w:b/>
          <w:sz w:val="20"/>
          <w:szCs w:val="20"/>
        </w:rPr>
        <w:t xml:space="preserve">Jánem Kadlecem (technické a jiné památky Litovelska). </w:t>
      </w:r>
      <w:r>
        <w:rPr>
          <w:rFonts w:cs="Juvenis;Arial" w:ascii="Juvenis;Arial" w:hAnsi="Juvenis;Arial"/>
          <w:sz w:val="20"/>
          <w:szCs w:val="20"/>
        </w:rPr>
        <w:t>Sraz v</w:t>
      </w:r>
      <w:r>
        <w:rPr>
          <w:rFonts w:cs="Juvenis;Arial" w:ascii="Juvenis;Arial" w:hAnsi="Juvenis;Arial"/>
          <w:sz w:val="20"/>
          <w:szCs w:val="20"/>
        </w:rPr>
        <w:t> </w:t>
      </w:r>
      <w:r>
        <w:rPr>
          <w:rFonts w:cs="Juvenis;Arial" w:ascii="Juvenis;Arial" w:hAnsi="Juvenis;Arial"/>
          <w:sz w:val="20"/>
          <w:szCs w:val="20"/>
        </w:rPr>
        <w:t>10:30 u železniční zastávky Myslechov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  <w:u w:val="single"/>
        </w:rPr>
        <w:t xml:space="preserve">Sobota 21. 4., </w:t>
      </w:r>
      <w:r>
        <w:rPr>
          <w:rFonts w:cs="Juvenis;Arial" w:ascii="Juvenis;Arial" w:hAnsi="Juvenis;Arial"/>
          <w:b/>
          <w:sz w:val="20"/>
          <w:szCs w:val="20"/>
        </w:rPr>
        <w:t>10:00–16:00, ZOO Olomouc na Svatém Kopečku. PUTOVÁNÍ ZA SAOLOU. DEN ZEMĚ V</w:t>
      </w:r>
      <w:r>
        <w:rPr>
          <w:rFonts w:cs="Juvenis;Arial" w:ascii="Juvenis;Arial" w:hAnsi="Juvenis;Arial"/>
          <w:b/>
          <w:sz w:val="20"/>
          <w:szCs w:val="20"/>
        </w:rPr>
        <w:t> </w:t>
      </w:r>
      <w:r>
        <w:rPr>
          <w:rFonts w:cs="Juvenis;Arial" w:ascii="Juvenis;Arial" w:hAnsi="Juvenis;Arial"/>
          <w:b/>
          <w:sz w:val="20"/>
          <w:szCs w:val="20"/>
        </w:rPr>
        <w:t>ZOO OLOMOU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  <w:u w:val="single"/>
        </w:rPr>
        <w:t xml:space="preserve">Neděle 22. 4., </w:t>
      </w:r>
      <w:r>
        <w:rPr>
          <w:rFonts w:cs="Juvenis;Arial" w:ascii="Juvenis;Arial" w:hAnsi="Juvenis;Arial"/>
          <w:b/>
          <w:sz w:val="20"/>
          <w:szCs w:val="20"/>
        </w:rPr>
        <w:t>KOTĚRŮV A GOČÁRŮV HRADEC KRÁLOVÉ. S JAKUBEM POTŮČKEM. Sraz u Tržnice na parkovišti v 7:30</w:t>
      </w:r>
      <w:r>
        <w:rPr>
          <w:rFonts w:cs="Juvenis;Arial" w:ascii="Juvenis;Arial" w:hAnsi="Juvenis;Arial"/>
          <w:sz w:val="20"/>
          <w:szCs w:val="20"/>
        </w:rPr>
        <w:t xml:space="preserve"> pro předem přihlášené do 15. 4. 2012 na emailu </w:t>
      </w:r>
      <w:hyperlink r:id="rId2">
        <w:r>
          <w:rPr>
            <w:rStyle w:val="InternetLink"/>
            <w:rFonts w:cs="Juvenis;Arial" w:ascii="Juvenis;Arial" w:hAnsi="Juvenis;Arial"/>
            <w:color w:val="000000"/>
            <w:sz w:val="20"/>
            <w:szCs w:val="20"/>
            <w:u w:val="none"/>
          </w:rPr>
          <w:t>jana.vyhnakov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Juvenis;Arial" w:ascii="Juvenis;Arial" w:hAnsi="Juvenis;Arial"/>
            <w:color w:val="000000"/>
            <w:sz w:val="20"/>
            <w:szCs w:val="20"/>
            <w:u w:val="none"/>
          </w:rPr>
          <w:t>slunakov.cz</w:t>
        </w:r>
      </w:hyperlink>
      <w:r>
        <w:rPr>
          <w:rFonts w:cs="Juvenis;Arial" w:ascii="Juvenis;Arial" w:hAnsi="Juvenis;Arial"/>
          <w:sz w:val="20"/>
          <w:szCs w:val="20"/>
        </w:rPr>
        <w:t>, případně na telefonu 585 378 3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  <w:u w:val="single"/>
        </w:rPr>
        <w:t xml:space="preserve">Úterý 24. 4., </w:t>
      </w:r>
      <w:r>
        <w:rPr>
          <w:rFonts w:cs="Juvenis;Arial" w:ascii="Juvenis;Arial" w:hAnsi="Juvenis;Arial"/>
          <w:b/>
          <w:sz w:val="20"/>
          <w:szCs w:val="20"/>
        </w:rPr>
        <w:t xml:space="preserve">PO STOPÁCH OLOMOUCKÝCH POPELÁŘŮ. Exkurze na dotřiďovací linku odpadů. </w:t>
      </w:r>
      <w:r>
        <w:rPr>
          <w:rFonts w:cs="Juvenis;Arial" w:ascii="Juvenis;Arial" w:hAnsi="Juvenis;Arial"/>
          <w:sz w:val="20"/>
          <w:szCs w:val="20"/>
        </w:rPr>
        <w:t>Je nutno se do 10. 4. přihlásit emailem: info@slunakov.cz nebo telefonicky: 585 154</w:t>
      </w:r>
      <w:r>
        <w:rPr>
          <w:rFonts w:cs="Juvenis;Arial" w:ascii="Juvenis;Arial" w:hAnsi="Juvenis;Arial"/>
          <w:sz w:val="20"/>
          <w:szCs w:val="20"/>
        </w:rPr>
        <w:t> </w:t>
      </w:r>
      <w:r>
        <w:rPr>
          <w:rFonts w:cs="Juvenis;Arial" w:ascii="Juvenis;Arial" w:hAnsi="Juvenis;Arial"/>
          <w:sz w:val="20"/>
          <w:szCs w:val="20"/>
        </w:rPr>
        <w:t>7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  <w:u w:val="single"/>
        </w:rPr>
        <w:t xml:space="preserve">Středa 25. 4., </w:t>
      </w:r>
      <w:r>
        <w:rPr>
          <w:rFonts w:cs="Juvenis;Arial" w:ascii="Juvenis;Arial" w:hAnsi="Juvenis;Arial"/>
          <w:b/>
          <w:sz w:val="20"/>
          <w:szCs w:val="20"/>
        </w:rPr>
        <w:t xml:space="preserve">PROCHÁZKA ZA KVÁKÁNÍM ŽAB. </w:t>
      </w:r>
      <w:r>
        <w:rPr>
          <w:rFonts w:cs="Juvenis;Arial" w:ascii="Juvenis;Arial" w:hAnsi="Juvenis;Arial"/>
          <w:sz w:val="20"/>
          <w:szCs w:val="20"/>
        </w:rPr>
        <w:t xml:space="preserve">Sraz v 18:15 na konečné zastávce MHD BUS č. 15 a 22 v Černovíře.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  <w:u w:val="single"/>
        </w:rPr>
        <w:t xml:space="preserve">Sobota 28. 4., </w:t>
      </w:r>
      <w:r>
        <w:rPr>
          <w:rFonts w:cs="Juvenis;Arial" w:ascii="Juvenis;Arial" w:hAnsi="Juvenis;Arial"/>
          <w:b/>
          <w:sz w:val="20"/>
          <w:szCs w:val="20"/>
        </w:rPr>
        <w:t xml:space="preserve">VÍTÁNÍ PTAČÍHO ZPĚVU. </w:t>
      </w:r>
      <w:r>
        <w:rPr>
          <w:rFonts w:cs="Juvenis;Arial" w:ascii="Juvenis;Arial" w:hAnsi="Juvenis;Arial"/>
          <w:sz w:val="20"/>
          <w:szCs w:val="20"/>
        </w:rPr>
        <w:t>Sraz v</w:t>
      </w:r>
      <w:r>
        <w:rPr>
          <w:rFonts w:cs="Juvenis;Arial" w:ascii="Juvenis;Arial" w:hAnsi="Juvenis;Arial"/>
          <w:sz w:val="20"/>
          <w:szCs w:val="20"/>
        </w:rPr>
        <w:t> </w:t>
      </w:r>
      <w:r>
        <w:rPr>
          <w:rFonts w:cs="Juvenis;Arial" w:ascii="Juvenis;Arial" w:hAnsi="Juvenis;Arial"/>
          <w:sz w:val="20"/>
          <w:szCs w:val="20"/>
        </w:rPr>
        <w:t>6:00 u mostu přes Mlýnský potok v</w:t>
      </w:r>
      <w:r>
        <w:rPr>
          <w:rFonts w:cs="Juvenis;Arial" w:ascii="Juvenis;Arial" w:hAnsi="Juvenis;Arial"/>
          <w:sz w:val="20"/>
          <w:szCs w:val="20"/>
        </w:rPr>
        <w:t> </w:t>
      </w:r>
      <w:r>
        <w:rPr>
          <w:rFonts w:cs="Juvenis;Arial" w:ascii="Juvenis;Arial" w:hAnsi="Juvenis;Arial"/>
          <w:sz w:val="20"/>
          <w:szCs w:val="20"/>
        </w:rPr>
        <w:t>Olomouci-Řepčíně, na konci Martinovy ulice. Ukončení mezi 8:00 a 9:00 u koupaliště Poděbra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  <w:u w:val="single"/>
        </w:rPr>
        <w:t xml:space="preserve">Úterý 1. 5., </w:t>
      </w:r>
      <w:r>
        <w:rPr>
          <w:rFonts w:cs="Juvenis;Arial" w:ascii="Juvenis;Arial" w:hAnsi="Juvenis;Arial"/>
          <w:b/>
          <w:sz w:val="20"/>
          <w:szCs w:val="20"/>
        </w:rPr>
        <w:t>ZVLÁŠTNÍ PTÁČCI V</w:t>
      </w:r>
      <w:r>
        <w:rPr>
          <w:rFonts w:cs="Juvenis;Arial" w:ascii="Juvenis;Arial" w:hAnsi="Juvenis;Arial"/>
          <w:b/>
          <w:sz w:val="20"/>
          <w:szCs w:val="20"/>
        </w:rPr>
        <w:t> </w:t>
      </w:r>
      <w:r>
        <w:rPr>
          <w:rFonts w:cs="Juvenis;Arial" w:ascii="Juvenis;Arial" w:hAnsi="Juvenis;Arial"/>
          <w:b/>
          <w:sz w:val="20"/>
          <w:szCs w:val="20"/>
        </w:rPr>
        <w:t>OLOMOUCKÉM PARKU. Sraz v</w:t>
      </w:r>
      <w:r>
        <w:rPr>
          <w:rFonts w:cs="Juvenis;Arial" w:ascii="Juvenis;Arial" w:hAnsi="Juvenis;Arial"/>
          <w:b/>
          <w:sz w:val="20"/>
          <w:szCs w:val="20"/>
        </w:rPr>
        <w:t> </w:t>
      </w:r>
      <w:r>
        <w:rPr>
          <w:rFonts w:cs="Juvenis;Arial" w:ascii="Juvenis;Arial" w:hAnsi="Juvenis;Arial"/>
          <w:b/>
          <w:sz w:val="20"/>
          <w:szCs w:val="20"/>
        </w:rPr>
        <w:t xml:space="preserve">8 hodin na Žižkově náměstí. </w:t>
      </w:r>
      <w:r>
        <w:rPr>
          <w:rFonts w:cs="Juvenis;Arial" w:ascii="Juvenis;Arial" w:hAnsi="Juvenis;Arial"/>
          <w:sz w:val="20"/>
          <w:szCs w:val="20"/>
        </w:rPr>
        <w:t xml:space="preserve">Vítání ptačího zpěvu </w:t>
      </w:r>
      <w:r>
        <w:rPr>
          <w:rFonts w:cs="Juvenis;Arial" w:ascii="Juvenis;Arial" w:hAnsi="Juvenis;Arial"/>
          <w:b/>
          <w:sz w:val="20"/>
          <w:szCs w:val="20"/>
        </w:rPr>
        <w:t>s Jaroslavem Kolečkem</w:t>
      </w:r>
      <w:r>
        <w:rPr>
          <w:rFonts w:cs="Juvenis;Arial" w:ascii="Juvenis;Arial" w:hAnsi="Juvenis;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  <w:highlight w:val="darkGray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4"/>
          <w:szCs w:val="24"/>
        </w:rPr>
      </w:pPr>
      <w:r>
        <w:rPr>
          <w:rFonts w:cs="Juvenis;Arial" w:ascii="Juvenis;Arial" w:hAnsi="Juvenis;Arial"/>
          <w:b/>
          <w:sz w:val="24"/>
          <w:szCs w:val="24"/>
          <w:highlight w:val="darkGray"/>
        </w:rPr>
        <w:t>VÝSTAVY EDO 2012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9. 5. – 2. 6. 2012, Galerie G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CO JE ČLOVĚK ZA ZVÍŘE? MARTA MORICE, KAREL PAUZER, JINDŘICH ŠTREIT a ZDENĚK VOLF. Vernisáž 9. 5. od 17:00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12. 4. – 19. 8., Muzeum moderního umění a Divadlo hudby Olomouc pořádají: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FRANTIŠEK SKÁLA: MUZEUM. František Skála - Kresby“.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16. 4. – 18. 5. 2012, Budova Olomouckého kraje, Kongresový sál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LES. YANN ARTHUS-BERTRAND. Fotografie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>16. 4. – 16. 5., 14:00 - 22:00</w:t>
        <w:tab/>
        <w:t>Kavárna kina Metrop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</w:rPr>
        <w:t xml:space="preserve">CESTY OLOMOUCKÝCH ODPADŮ. </w:t>
      </w:r>
      <w:r>
        <w:rPr>
          <w:rFonts w:cs="Juvenis;Arial" w:ascii="Juvenis;Arial" w:hAnsi="Juvenis;Arial"/>
          <w:sz w:val="20"/>
          <w:szCs w:val="20"/>
        </w:rPr>
        <w:t>Co se děje s odpadem v Olomouc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</w:rPr>
        <w:t>10. 4. – 11. 5, Galerie DDM Olomouc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MISTŘI STAVITELÉ. </w:t>
      </w:r>
      <w:r>
        <w:rPr>
          <w:rFonts w:cs="Juvenis;Arial" w:ascii="Juvenis;Arial" w:hAnsi="Juvenis;Arial"/>
          <w:sz w:val="20"/>
          <w:szCs w:val="20"/>
        </w:rPr>
        <w:t>Výstava dětských prací z výtvarné soutěže POZNEJ A CHRAŇ.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sz w:val="20"/>
          <w:szCs w:val="20"/>
        </w:rPr>
      </w:pPr>
      <w:r>
        <w:rPr>
          <w:rFonts w:cs="Juvenis;Arial" w:ascii="Juvenis;Arial" w:hAnsi="Juvenis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Pořádá: </w:t>
        <w:tab/>
        <w:t>Sluňákov - centrum ekologických aktivit města Olomouce, o.p.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uvenis;Arial" w:ascii="Juvenis;Arial" w:hAnsi="Juvenis;Arial"/>
          <w:b/>
          <w:sz w:val="20"/>
          <w:szCs w:val="20"/>
        </w:rPr>
        <w:t xml:space="preserve">Podpora: </w:t>
        <w:tab/>
        <w:t>Ministerstvo životního prostředí z</w:t>
      </w:r>
      <w:r>
        <w:rPr>
          <w:rFonts w:cs="Juvenis;Arial" w:ascii="Juvenis;Arial" w:hAnsi="Juvenis;Arial"/>
          <w:b/>
          <w:sz w:val="20"/>
          <w:szCs w:val="20"/>
        </w:rPr>
        <w:t> </w:t>
      </w:r>
      <w:r>
        <w:rPr>
          <w:rFonts w:cs="Juvenis;Arial" w:ascii="Juvenis;Arial" w:hAnsi="Juvenis;Arial"/>
          <w:b/>
          <w:sz w:val="20"/>
          <w:szCs w:val="20"/>
        </w:rPr>
        <w:t xml:space="preserve">Revolvingového fondu na podporu </w:t>
        <w:tab/>
        <w:tab/>
        <w:tab/>
        <w:t xml:space="preserve">udržitelného rozvoje, Olomoucký kraj, Statutární město Olomouc, Skanska, a.s., </w:t>
      </w:r>
    </w:p>
    <w:p>
      <w:pPr>
        <w:pStyle w:val="Normal"/>
        <w:spacing w:lineRule="auto" w:line="240" w:before="0" w:after="0"/>
        <w:jc w:val="both"/>
        <w:rPr>
          <w:rFonts w:ascii="Juvenis;Arial" w:hAnsi="Juvenis;Arial" w:cs="Juvenis;Arial"/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ab/>
        <w:tab/>
        <w:t>Odbor životního prostředí a Oddělení odpadového hospodářství OŽP MmOl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Juvenis;Arial" w:ascii="Juvenis;Arial" w:hAnsi="Juvenis;Arial"/>
          <w:b/>
          <w:sz w:val="20"/>
          <w:szCs w:val="20"/>
        </w:rPr>
        <w:t xml:space="preserve">Mediální partneři: </w:t>
      </w:r>
      <w:r>
        <w:rPr>
          <w:b/>
          <w:sz w:val="20"/>
          <w:szCs w:val="20"/>
        </w:rPr>
        <w:t>R1 Morava na Prima Love, Praděd: 51. kaná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  <w:tab/>
        <w:t xml:space="preserve">Český rozhas Olomouc, Listy - dvouměsíčník pro kulturu a dialog, Sedmá generace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še příroda, www.EnviWeb.cz, biom.cz, Ekobydleni.eu, Olomoucké noviny (onlin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nto dokument byl vytvořen za finanční pomoci Revolvingového fondu na podporu udržitelného rozvoje Ministerstva životního prostředí. Za obsah tohoto dokumentu je výhradně odpovědný Sluňákov – centrum ekologických aktivit města Olomouce, o.p.s. a nelze jej v žádném případě považovat za názor Ministerstva životního prostředí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ěny programu vyhrazen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highlight w:val="darkGray"/>
        </w:rPr>
      </w:pPr>
      <w:r>
        <w:rPr>
          <w:b/>
          <w:sz w:val="40"/>
          <w:szCs w:val="40"/>
          <w:highlight w:val="darkGray"/>
        </w:rPr>
        <w:t xml:space="preserve">AKTUÁLNÍ PODROBNÉ INFORMACE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highlight w:val="darkGray"/>
        </w:rPr>
      </w:pPr>
      <w:r>
        <w:rPr>
          <w:sz w:val="18"/>
          <w:szCs w:val="18"/>
          <w:highlight w:val="darkGray"/>
        </w:rPr>
        <w:t>na internetových stránkách: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highlight w:val="darkGray"/>
        </w:rPr>
      </w:pPr>
      <w:r>
        <w:rPr>
          <w:b/>
          <w:sz w:val="40"/>
          <w:szCs w:val="40"/>
          <w:highlight w:val="darkGray"/>
        </w:rPr>
        <w:t>www.slunakov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Juvenis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2">
    <w:name w:val="text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18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yhnakova@slunak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40:00Z</dcterms:created>
  <dc:creator>Your User Name</dc:creator>
  <dc:description/>
  <cp:keywords/>
  <dc:language>en-US</dc:language>
  <cp:lastModifiedBy>Michal</cp:lastModifiedBy>
  <cp:lastPrinted>2009-07-07T09:17:00Z</cp:lastPrinted>
  <dcterms:modified xsi:type="dcterms:W3CDTF">2012-04-02T20:16:00Z</dcterms:modified>
  <cp:revision>14</cp:revision>
  <dc:subject/>
  <dc:title>20</dc:title>
</cp:coreProperties>
</file>